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</w:tblGrid>
      <w:tr>
        <w:trPr>
          <w:trHeight w:val="2835" w:hRule="atLeas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台灣癲癇之友協會會員資料卡</w:t>
            </w:r>
          </w:p>
          <w:tbl>
            <w:tblPr>
              <w:tblW w:w="8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5"/>
            </w:tblGrid>
            <w:tr>
              <w:trPr>
                <w:trHeight w:val="7920" w:hRule="atLeast"/>
              </w:trPr>
              <w:tc>
                <w:tcPr>
                  <w:tcW w:w="8355" w:type="dxa"/>
                  <w:tcBorders/>
                  <w:shd w:fill="009900" w:val="clear"/>
                  <w:vAlign w:val="center"/>
                </w:tcPr>
                <w:tbl>
                  <w:tblPr>
                    <w:tblW w:w="8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9"/>
                    <w:gridCol w:w="2762"/>
                    <w:gridCol w:w="1403"/>
                    <w:gridCol w:w="3021"/>
                  </w:tblGrid>
                  <w:tr>
                    <w:trPr>
                      <w:trHeight w:val="435" w:hRule="atLeast"/>
                    </w:trPr>
                    <w:tc>
                      <w:tcPr>
                        <w:tcW w:w="8355" w:type="dxa"/>
                        <w:gridSpan w:val="4"/>
                        <w:tcBorders/>
                        <w:shd w:fill="D7FBD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355" w:type="dxa"/>
                        <w:gridSpan w:val="4"/>
                        <w:tcBorders/>
                        <w:shd w:fill="D7FB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/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原始會員編號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申請入會日期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新編會員編號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理監事審查日期</w:t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聯絡處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中文姓名</w:t>
                        </w:r>
                      </w:p>
                    </w:tc>
                    <w:tc>
                      <w:tcPr>
                        <w:tcW w:w="71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5"/>
                          <w:gridCol w:w="609"/>
                          <w:gridCol w:w="625"/>
                          <w:gridCol w:w="640"/>
                          <w:gridCol w:w="571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55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333333"/>
                                  <w:kern w:val="0"/>
                                  <w:sz w:val="17"/>
                                  <w:szCs w:val="17"/>
                                </w:rPr>
                                <w:t>英文姓名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年會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繳交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記錄</w:t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1995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1997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19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1999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0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1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60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3</w:t>
                              </w:r>
                            </w:p>
                          </w:tc>
                          <w:tc>
                            <w:tcPr>
                              <w:tcW w:w="6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4</w:t>
                              </w:r>
                            </w:p>
                          </w:tc>
                          <w:tc>
                            <w:tcPr>
                              <w:tcW w:w="6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5</w:t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2006</w:t>
                              </w:r>
                            </w:p>
                          </w:tc>
                        </w:tr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3000" w:type="dxa"/>
                              <w:gridSpan w:val="5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 xml:space="preserve">本人是： 病人 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 xml:space="preserve">/ 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非病人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/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  <w:sz w:val="17"/>
                                  <w:szCs w:val="17"/>
                                </w:rPr>
                                <w:t>病人家屬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4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021" w:type="dxa"/>
                        <w:vMerge w:val="restart"/>
                        <w:tcBorders/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身份證號</w:t>
                        </w:r>
                      </w:p>
                    </w:tc>
                    <w:tc>
                      <w:tcPr>
                        <w:tcW w:w="4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3021" w:type="dxa"/>
                        <w:vMerge w:val="continue"/>
                        <w:tcBorders/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生年月日</w:t>
                        </w:r>
                      </w:p>
                    </w:tc>
                    <w:tc>
                      <w:tcPr>
                        <w:tcW w:w="4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021" w:type="dxa"/>
                        <w:vMerge w:val="continue"/>
                        <w:tcBorders/>
                        <w:shd w:fill="0066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性 　　別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會員類別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個人、團甲、團乙、相關、贊助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團體會員代表人</w:t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 xml:space="preserve">通 訊 處 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戶籍地址</w:t>
                        </w:r>
                      </w:p>
                    </w:tc>
                    <w:tc>
                      <w:tcPr>
                        <w:tcW w:w="71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住家電話</w:t>
                        </w:r>
                      </w:p>
                    </w:tc>
                    <w:tc>
                      <w:tcPr>
                        <w:tcW w:w="71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傳　　真 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最高學歷</w:t>
                        </w:r>
                      </w:p>
                    </w:tc>
                    <w:tc>
                      <w:tcPr>
                        <w:tcW w:w="71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公司名稱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科　　系 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職　　位</w:t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公司電話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傳　　真</w:t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其它社團記錄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興　　趣</w:t>
                        </w:r>
                      </w:p>
                    </w:tc>
                    <w:tc>
                      <w:tcPr>
                        <w:tcW w:w="718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本會經歷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義工項目 </w:t>
                        </w:r>
                      </w:p>
                    </w:tc>
                    <w:tc>
                      <w:tcPr>
                        <w:tcW w:w="27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03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999999"/>
                            <w:kern w:val="0"/>
                            <w:sz w:val="17"/>
                            <w:szCs w:val="17"/>
                          </w:rPr>
                          <w:t>兩吋照片</w:t>
                        </w:r>
                      </w:p>
                    </w:tc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055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333333"/>
                            <w:kern w:val="0"/>
                            <w:sz w:val="17"/>
                            <w:szCs w:val="17"/>
                          </w:rPr>
                          <w:t>備　　註</w:t>
                        </w:r>
                      </w:p>
                    </w:tc>
                    <w:tc>
                      <w:tcPr>
                        <w:tcW w:w="4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302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1169" w:type="dxa"/>
                        <w:tcBorders/>
                        <w:shd w:fill="EAFDD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2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7"/>
                <w:szCs w:val="17"/>
              </w:rPr>
              <w:t>介紹人簽名：＿＿＿＿＿＿＿＿＿＿＿　　</w:t>
            </w:r>
          </w:p>
        </w:tc>
      </w:tr>
      <w:tr>
        <w:trPr>
          <w:trHeight w:val="375" w:hRule="atLeast"/>
        </w:trPr>
        <w:tc>
          <w:tcPr>
            <w:tcW w:w="837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請列印、填寫完成後寄回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"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台北市郵政第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118-205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號信箱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"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 xml:space="preserve">或傳真回協會 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 xml:space="preserve">02-2514968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47:00Z</dcterms:created>
  <dc:creator>user</dc:creator>
  <dc:description/>
  <cp:keywords/>
  <dc:language>en-US</dc:language>
  <cp:lastModifiedBy>user</cp:lastModifiedBy>
  <dcterms:modified xsi:type="dcterms:W3CDTF">2009-09-10T03:55:00Z</dcterms:modified>
  <cp:revision>1</cp:revision>
  <dc:subject/>
  <dc:title>台灣癲癇之友協會會員資料卡</dc:title>
</cp:coreProperties>
</file>